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бинированные элементы защиты на сетевое нап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аллооксидные варисторы(</w:t>
      </w:r>
      <w:r>
        <w:rPr>
          <w:lang w:val="en-US"/>
        </w:rPr>
        <w:t>MOV</w:t>
      </w:r>
      <w:r>
        <w:rPr/>
        <w:t>) традиционно используются для защиты от скачков сетевого напряжения в различных применениях. Грозовые импульсы, коммутация индуктивных или емкостных нагрузок могут вызвать резкие выбросы напряжения, с которыми и призван бороться варистор. Однако, в условиях продолжительной перегрузки и неограниченности тока, незащищенный варистор сначала снижает сопротивление до нескольких Ом, а затем, вследствие большого значения энергии он скорее разрушится, чем выполнит защитную функц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азработка </w:t>
      </w:r>
      <w:r>
        <w:rPr>
          <w:lang w:val="en-US"/>
        </w:rPr>
        <w:t>Tyco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– устройство </w:t>
      </w:r>
      <w:r>
        <w:rPr>
          <w:lang w:val="en-US"/>
        </w:rPr>
        <w:t>AC</w:t>
      </w:r>
      <w:r>
        <w:rPr/>
        <w:t>2</w:t>
      </w:r>
      <w:r>
        <w:rPr>
          <w:lang w:val="en-US"/>
        </w:rPr>
        <w:t>Pro</w:t>
      </w:r>
      <w:r>
        <w:rPr/>
        <w:t xml:space="preserve"> объединяет в себе PolySwitch (ППТК - полимерный элемент защиты по току с положительным температурным коэффициентом) и металлооксидный варистор(MOV). Такое сочетание позволяет получить самовосстанавливающуюся защиту, реагирующую на перегревы (сохраняет поверхностную температуру варистора на уровне менее 150°C), с ограничением нежелательных токов и фиксацией допустимого напряжения. </w:t>
      </w:r>
      <w:r>
        <w:rPr>
          <w:i/>
        </w:rPr>
        <w:t xml:space="preserve">Комплексное решение из одного устройства позволяет оборудованию соответствовать требованиям безопасности (таким, как </w:t>
      </w:r>
      <w:r>
        <w:rPr>
          <w:i/>
          <w:lang w:val="en-US"/>
        </w:rPr>
        <w:t>IEC</w:t>
      </w:r>
      <w:r>
        <w:rPr>
          <w:i/>
        </w:rPr>
        <w:t xml:space="preserve">61000-4-5 и </w:t>
      </w:r>
      <w:r>
        <w:rPr>
          <w:i/>
          <w:lang w:val="en-US"/>
        </w:rPr>
        <w:t>IEC</w:t>
      </w:r>
      <w:r>
        <w:rPr>
          <w:i/>
        </w:rPr>
        <w:t xml:space="preserve">60950), снизить количество используемых элементов и повысить надежнос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дним из популярных применений устройства является защита источников питания светодиодных свети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1. Пример использования устройства </w:t>
      </w:r>
      <w:r>
        <w:rPr>
          <w:b/>
          <w:lang w:val="en-US"/>
        </w:rPr>
        <w:t>AC</w:t>
      </w:r>
      <w:r>
        <w:rPr>
          <w:b/>
        </w:rPr>
        <w:t>2</w:t>
      </w:r>
      <w:r>
        <w:rPr>
          <w:b/>
          <w:lang w:val="en-US"/>
        </w:rPr>
        <w:t>Pro</w:t>
      </w:r>
      <w:r>
        <w:rPr>
          <w:b/>
        </w:rPr>
        <w:t xml:space="preserve">(150мА) для маломощного </w:t>
      </w:r>
      <w:r>
        <w:rPr>
          <w:b/>
          <w:lang w:val="en-US"/>
        </w:rPr>
        <w:t>AC</w:t>
      </w:r>
      <w:r>
        <w:rPr>
          <w:b/>
        </w:rPr>
        <w:t>/</w:t>
      </w:r>
      <w:r>
        <w:rPr>
          <w:b/>
          <w:lang w:val="en-US"/>
        </w:rPr>
        <w:t>DC</w:t>
      </w:r>
      <w:r>
        <w:rPr>
          <w:b/>
        </w:rPr>
        <w:t xml:space="preserve"> преобразо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работает</w:t>
      </w:r>
      <w:r>
        <w:rPr>
          <w:b/>
          <w:lang w:val="en-US"/>
        </w:rPr>
        <w:t xml:space="preserve"> </w:t>
      </w:r>
      <w:r>
        <w:rPr>
          <w:b/>
        </w:rPr>
        <w:t>защита</w:t>
      </w:r>
      <w:r>
        <w:rPr>
          <w:b/>
          <w:lang w:val="en-US"/>
        </w:rPr>
        <w:t>?</w:t>
      </w:r>
    </w:p>
    <w:p>
      <w:pPr>
        <w:pStyle w:val="Normal"/>
        <w:rPr>
          <w:b/>
          <w:b/>
        </w:rPr>
      </w:pPr>
      <w:r>
        <w:rPr/>
        <w:t>При нормальных рабочих условиях переменное сетевое напряжение, приложенное к металлооксидному варистору, не превышает значения максимально допустимого напряжения продолжительной работы (V</w:t>
      </w:r>
      <w:r>
        <w:rPr>
          <w:vertAlign w:val="subscript"/>
        </w:rPr>
        <w:t>AC RMS</w:t>
      </w:r>
      <w:r>
        <w:rPr/>
        <w:t xml:space="preserve">). Вместе с тем, возникающие нежелательные импульсы большого напряжения, значительно превосходят это значение. Сочетая в себе ППТК-технологию с металлооксидным варистором, </w:t>
      </w:r>
      <w:r>
        <w:rPr>
          <w:lang w:val="en-US"/>
        </w:rPr>
        <w:t>AC</w:t>
      </w:r>
      <w:r>
        <w:rPr/>
        <w:t xml:space="preserve">2Pro помогает осуществлять усиленную защиту по напряжению/от перегрева там, где одиночный варистор оказался бы уязвимым в условиях продолжительного состояния перенапряжения, превышающего его допустимые нормы. Во время прохождения большого импульса ППТК-элемент устройства </w:t>
      </w:r>
      <w:r>
        <w:rPr>
          <w:lang w:val="en-US"/>
        </w:rPr>
        <w:t>AC</w:t>
      </w:r>
      <w:r>
        <w:rPr/>
        <w:t>2Pro нагревается и переходит в высокоомное состояние, позволяя снизить риск разрушения варис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примера работы приведем отклик элемента на случай потери нейтрали в виде граф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0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2. Характеристики работы устройства </w:t>
      </w:r>
      <w:r>
        <w:rPr>
          <w:b/>
          <w:lang w:val="en-US"/>
        </w:rPr>
        <w:t>AC</w:t>
      </w:r>
      <w:r>
        <w:rPr>
          <w:b/>
        </w:rPr>
        <w:t>2</w:t>
      </w:r>
      <w:r>
        <w:rPr>
          <w:b/>
          <w:lang w:val="en-US"/>
        </w:rPr>
        <w:t>Pro</w:t>
      </w:r>
      <w:r>
        <w:rPr>
          <w:b/>
        </w:rPr>
        <w:t xml:space="preserve"> в случае потери нейтр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можно увидеть из графика, вследствие разогрева и срабатывания ППТК-элемент переходит в состояние с высоким сопротивлением, чем резко снижает ток и помогает избежать риска повреждения варист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lang w:val="en-US"/>
        </w:rPr>
        <w:t>Электрические характеристики элементов AC2P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71"/>
        <w:gridCol w:w="574"/>
        <w:gridCol w:w="66"/>
        <w:gridCol w:w="598"/>
        <w:gridCol w:w="326"/>
        <w:gridCol w:w="326"/>
        <w:gridCol w:w="1460"/>
        <w:gridCol w:w="404"/>
        <w:gridCol w:w="734"/>
        <w:gridCol w:w="903"/>
        <w:gridCol w:w="89"/>
        <w:gridCol w:w="1617"/>
      </w:tblGrid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раметры защиты по току при 20°C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HOLD</w:t>
            </w:r>
            <w:r>
              <w:rPr>
                <w:b/>
                <w:bCs/>
              </w:rPr>
              <w:t xml:space="preserve">, A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TRIP,</w:t>
            </w:r>
            <w:r>
              <w:rPr>
                <w:b/>
                <w:bCs/>
              </w:rPr>
              <w:t xml:space="preserve"> A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, Ом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рабатывания при 1А, с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i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ax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C2Pro(150</w:t>
            </w:r>
            <w:r>
              <w:rPr>
                <w:b/>
                <w:bCs/>
              </w:rPr>
              <w:t>мА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2Pro(350</w:t>
            </w:r>
            <w:r>
              <w:rPr>
                <w:b/>
              </w:rPr>
              <w:t>мА) 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раметры защиты по напряжению </w:t>
            </w:r>
          </w:p>
        </w:tc>
      </w:tr>
      <w:tr>
        <w:trPr/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варистора</w:t>
              <w:br/>
              <w:t>при 1мА, 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на постоянном токе</w:t>
              <w:br/>
              <w:t xml:space="preserve">при 100В,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ксимальное напряже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держания при 25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мощность,</w:t>
            </w:r>
          </w:p>
        </w:tc>
      </w:tr>
      <w:tr>
        <w:trPr/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C (В)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ро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О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C2Pro(150</w:t>
            </w:r>
            <w:r>
              <w:rPr>
                <w:b/>
                <w:bCs/>
              </w:rPr>
              <w:t>м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%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C2Pro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м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%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Преимущества</w:t>
      </w:r>
    </w:p>
    <w:p>
      <w:pPr>
        <w:pStyle w:val="Normal"/>
        <w:spacing w:before="0" w:after="240"/>
        <w:rPr/>
      </w:pPr>
      <w:r>
        <w:rPr/>
        <w:br/>
        <w:t>Формфактор 2-в-1 небольшого размера позволяет снизить количество компонент и сэкономить площадь на печатной пла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существляет безопасную защиту варистора в случае больших нагрузок, на которые он не рассчитан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нижает возвраты по гарант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зволяет оборудованию соответствовать UL/IEC 60950/IEC60335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могает проходить следующие тесты:</w:t>
      </w:r>
    </w:p>
    <w:p>
      <w:pPr>
        <w:pStyle w:val="Normal"/>
        <w:ind w:left="1068" w:hanging="0"/>
        <w:rPr/>
      </w:pPr>
      <w:r>
        <w:rPr>
          <w:rStyle w:val="StrongEmphasis"/>
        </w:rPr>
        <w:t>IEC61000-4-5</w:t>
      </w:r>
      <w:r>
        <w:rPr/>
        <w:t xml:space="preserve"> - Тест на устойчивость к импульсам</w:t>
        <w:br/>
      </w:r>
      <w:r>
        <w:rPr>
          <w:rStyle w:val="StrongEmphasis"/>
        </w:rPr>
        <w:t>IEC61000-4-4</w:t>
      </w:r>
      <w:r>
        <w:rPr/>
        <w:t xml:space="preserve"> - Тест на быстрый переходный режим</w:t>
        <w:br/>
      </w:r>
      <w:r>
        <w:rPr>
          <w:rStyle w:val="StrongEmphasis"/>
        </w:rPr>
        <w:t>IEC61000-4-2</w:t>
      </w:r>
      <w:r>
        <w:rPr/>
        <w:t xml:space="preserve"> - Тест на устойчивость к электростатическому разряду</w:t>
      </w:r>
    </w:p>
    <w:p>
      <w:pPr>
        <w:pStyle w:val="Normal"/>
        <w:ind w:left="1068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68" w:hanging="1068"/>
        <w:jc w:val="center"/>
        <w:rPr/>
      </w:pPr>
      <w:r>
        <w:rPr>
          <w:rStyle w:val="StrongEmphasis"/>
        </w:rPr>
        <w:t>Характерист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диная защита по току/напряжению/температуре/к электростатическим разряда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амовосстанавливающаяся защита по ток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могает защищать варистор и другие компоненты от ущерба, вызванного потерей нейтрали или некорректными входными напряжениям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ормальный режим работы: универсальный диапазон входных напряжений: от ~85В до ~265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Максимальный входной ток при 20°C: 150 мА, либо 350 м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иапазон мощности: до 30Вт при входном напряжении ~230В и 20°C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сокие значения прерываемой мощности: ~415В/40A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граничитель бросков пускового тока (ёмкостная нагрузка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RoHS-совместим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Примен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тодиодные линии освещ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C-оборудование (передача Fast Ethernet, хDSL по электросет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ядные устройства сотовых телефо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чники питания AC/DC:</w:t>
        <w:br/>
        <w:t>- 30Вт входной мощности при напряжении сети ~220-240В</w:t>
        <w:br/>
        <w:t xml:space="preserve">- 15Вт входной мощности при напряжении сети ~120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точники питания модем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счетчи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стройства бытовой и промышленной 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 материалам сайта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ircuitProt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ircuitProtect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Коротков</dc:creator>
  <dc:description/>
  <cp:keywords/>
  <dc:language>en-US</dc:language>
  <cp:lastModifiedBy>Admin</cp:lastModifiedBy>
  <dcterms:modified xsi:type="dcterms:W3CDTF">2010-09-24T12:00:00Z</dcterms:modified>
  <cp:revision>17</cp:revision>
  <dc:subject/>
  <dc:title>Защита светодиодных источников по питанию</dc:title>
</cp:coreProperties>
</file>